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ECLARAÇÃ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88900</wp:posOffset>
                </wp:positionV>
                <wp:extent cx="1532890" cy="158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to digitalizada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o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l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24.7pt;mso-wrap-distance-left:9.05pt;mso-wrap-distance-right:9.05pt;mso-wrap-distance-top:0pt;mso-wrap-distance-bottom:0pt;margin-top:7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to digitalizada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o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ATLET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HAEL ANTHÔNIO MOISÉS GOMES RODRIGU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E. GERALDINO RODRIGUES CUNH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3/20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PAI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ERLEY DA SILVA RODRIGU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MÃ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CRISTINA MOISÉS GOM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E. GERALDINO RODRIGUES CUNH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 DA EQUIP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O CARLOS SEVER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32"/>
              </w:rPr>
            </w:pPr>
            <w:r>
              <w:rPr>
                <w:sz w:val="24"/>
                <w:szCs w:val="24"/>
              </w:rPr>
              <w:t>TELEFONE DO REPONSÁVEL PELO ATLETA:  34 - 992702530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eclaro para os devidos fins que os dados inseridos acima são verdadeiros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UBERABA, 11 de novembro de 2022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do responsável da equip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IMBO DA ESCOLA OU INSTITUIÇÃO COM ASSINA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6470</wp:posOffset>
                </wp:positionH>
                <wp:positionV relativeFrom="paragraph">
                  <wp:posOffset>48260</wp:posOffset>
                </wp:positionV>
                <wp:extent cx="3911600" cy="78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1pt;margin-top:3.8pt;width:307.95pt;height: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00</wp:posOffset>
          </wp:positionH>
          <wp:positionV relativeFrom="paragraph">
            <wp:posOffset>-57785</wp:posOffset>
          </wp:positionV>
          <wp:extent cx="1410970" cy="70548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05:00Z</dcterms:created>
  <dc:creator>CODIUB</dc:creator>
  <dc:description/>
  <cp:keywords/>
  <dc:language>en-US</dc:language>
  <cp:lastModifiedBy>marcio.severo</cp:lastModifiedBy>
  <cp:lastPrinted>2022-10-20T13:02:00Z</cp:lastPrinted>
  <dcterms:modified xsi:type="dcterms:W3CDTF">2022-11-03T12:58:00Z</dcterms:modified>
  <cp:revision>14</cp:revision>
  <dc:subject/>
  <dc:title> </dc:title>
</cp:coreProperties>
</file>